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entações para Preenchimento, Programa ou Projeto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 xml:space="preserve">Ano da atividade e Tipo (Programa ou Projeto);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encher com nome completo da açã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ituto, Decanato ou Reitori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partamento ou Setor (no caso de Decanato e Reitoria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A grande área se refere a uma das 8 áreas do CNPQ (Ciências exatas e da Terra, Ciências Biológicas, Engenharias, C. da Saúde, C. Agrárias, C. Sociais Aplicadas, C. Humanas, Letras e Artes)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so seja Vinculado a Program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rea principal (Comunicação, Cultura, Direitos Humanos, Educação, Meio Ambiente, Saúde, Tecnologia, Trabalho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undária selecione uma, a partir das 7 restantes, não selecionadas no item anterior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Linha Programática – Selecionar 1 das  50 que estão relacionadas na pagina do Dext (Na página da Extensão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crever três palavras-chaves uma em cada linha (palavra única ou grupo de 2 palavras) referente à atividade. (O preenchimento é obrigatório somente para a primeira linha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crição: Descrever suscitamente a Justificativa, objetivo e metodologia da atividad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enta (a que vai constar nos certificados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po de Público, Público alv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de realização da atividade durante o ano vigent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Número de público alvo no projet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Número de horas do projeto(semanal e total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cal onde a atividade será realizad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</w:rPr>
        <w:t>Intradepartamental</w:t>
      </w:r>
      <w:r>
        <w:rPr>
          <w:b w:val="false"/>
          <w:bCs w:val="false"/>
        </w:rPr>
        <w:t xml:space="preserve"> - Promoção e/ou coordenação de um departamento; </w:t>
      </w:r>
      <w:r>
        <w:rPr>
          <w:i/>
          <w:iCs/>
        </w:rPr>
        <w:t>Interdepartamental</w:t>
      </w:r>
      <w:r>
        <w:rPr>
          <w:b w:val="false"/>
          <w:bCs w:val="false"/>
        </w:rPr>
        <w:t xml:space="preserve"> - Promoção e/ou coordenação de mais de um departamento; </w:t>
      </w:r>
      <w:r>
        <w:rPr>
          <w:i/>
          <w:iCs/>
        </w:rPr>
        <w:t>Interunidade</w:t>
      </w:r>
      <w:r>
        <w:rPr>
          <w:b w:val="false"/>
          <w:bCs w:val="false"/>
        </w:rPr>
        <w:t xml:space="preserve"> - Promoção e/ou coordenação de mais de uma Unidade; </w:t>
      </w:r>
      <w:r>
        <w:rPr>
          <w:i/>
          <w:iCs/>
        </w:rPr>
        <w:t>Interinstitucional</w:t>
      </w:r>
      <w:r>
        <w:rPr>
          <w:b w:val="false"/>
          <w:bCs w:val="false"/>
        </w:rPr>
        <w:t xml:space="preserve"> - Promoção e/ou coordenação da Universidade com outra Instituição;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O item 12, preencher no verso, caso o espaço não seja sufic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1:00Z</dcterms:created>
  <dc:creator>Junior</dc:creator>
  <dc:description/>
  <cp:keywords/>
  <dc:language>en-US</dc:language>
  <cp:lastModifiedBy>Marlucio Barbosa</cp:lastModifiedBy>
  <dcterms:modified xsi:type="dcterms:W3CDTF">2008-03-20T12:51:00Z</dcterms:modified>
  <cp:revision>2</cp:revision>
  <dc:subject/>
  <dc:title>Orientações para Preenchimento</dc:title>
</cp:coreProperties>
</file>